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314325</wp:posOffset>
                </wp:positionV>
                <wp:extent cx="7193280" cy="102285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1022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-24.75pt;width:566.35pt;height:805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ВНИМАНИЕ  ВСЕМ</w:t>
      </w:r>
      <w:r>
        <w:rPr>
          <w:rFonts w:cs="Arial" w:ascii="Arial" w:hAnsi="Arial"/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FF0000"/>
          <w:sz w:val="32"/>
          <w:szCs w:val="32"/>
        </w:rPr>
        <w:t>ВНИМАНИЕ ВСЕМ!</w:t>
      </w:r>
      <w:r>
        <w:rPr>
          <w:rFonts w:cs="Arial" w:ascii="Arial" w:hAnsi="Arial"/>
          <w:b/>
          <w:sz w:val="32"/>
          <w:szCs w:val="32"/>
        </w:rPr>
        <w:t>»</w:t>
      </w:r>
      <w:r>
        <w:rPr>
          <w:rFonts w:cs="Arial" w:ascii="Arial" w:hAnsi="Arial"/>
          <w:sz w:val="32"/>
          <w:szCs w:val="32"/>
        </w:rPr>
        <w:t>, далее последует сообщ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2"/>
          <w:szCs w:val="32"/>
        </w:rPr>
        <w:t>«ВНИМАНИЕ ВСЕМ!»</w:t>
      </w:r>
      <w:r>
        <w:rPr>
          <w:rFonts w:cs="Arial" w:ascii="Arial" w:hAnsi="Arial"/>
          <w:color w:val="FF0000"/>
          <w:sz w:val="32"/>
          <w:szCs w:val="32"/>
        </w:rPr>
        <w:t>,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ам необходимо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. Немедленно включить радиотрансляционные точки 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cs="Tahoma"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eorgia" w:hAnsi="Georgi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Georgia" w:hAnsi="Georgia"/>
          <w:b/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Экстренная эвакуац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Эвакуация населения не связанного с производством, проводится через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Дети эвакуируются вместе с родителями (с главой семьи)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Следуя на сборный пункт после получения извещения об эвакуации.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u w:val="single"/>
              </w:rPr>
              <w:t>необходимо:</w:t>
            </w:r>
            <w:r>
              <w:rPr>
                <w:rFonts w:cs="Tahoma" w:ascii="Tahoma" w:hAnsi="Tahoma"/>
                <w:i/>
                <w:color w:val="000000"/>
                <w:sz w:val="40"/>
                <w:szCs w:val="4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закрыть окна, форточки, газовые и водопроводные запорные вентиля, отключить электроэнерги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- иметь при себе паспорт, и другие необходимые документы, деньги;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  <w:t>По прибытии на сборный пунк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1. Пройти регистрацию, уточнить: способ эвакуации, время  отправления в конечный пункт назначения, кто является старшим колонн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  <w:t>В пути следования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  <w:t>По прибытии в пункт эвакуации: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1. 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0:00Z</dcterms:created>
  <dc:creator>Admin</dc:creator>
  <dc:description/>
  <cp:keywords/>
  <dc:language>en-US</dc:language>
  <cp:lastModifiedBy>ксения</cp:lastModifiedBy>
  <cp:lastPrinted>2017-07-24T16:17:00Z</cp:lastPrinted>
  <dcterms:modified xsi:type="dcterms:W3CDTF">2017-07-24T12:18:00Z</dcterms:modified>
  <cp:revision>3</cp:revision>
  <dc:subject/>
  <dc:title>ВНИМАНИЕ  ВСЕМ</dc:title>
</cp:coreProperties>
</file>